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7"/>
        <w:gridCol w:w="505"/>
        <w:gridCol w:w="4316"/>
      </w:tblGrid>
      <w:tr>
        <w:trPr>
          <w:trHeight w:val="48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зе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Макаров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Начальник ОГИБДД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О МВД России</w:t>
            </w:r>
            <w:r>
              <w:rPr>
                <w:sz w:val="28"/>
                <w:szCs w:val="28"/>
              </w:rPr>
              <w:t xml:space="preserve">___   </w:t>
            </w:r>
            <w:r>
              <w:rPr>
                <w:sz w:val="28"/>
                <w:szCs w:val="28"/>
                <w:u w:val="single"/>
              </w:rPr>
              <w:t xml:space="preserve">В.А.Жигалов 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МКДОУ Труслейский д\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.Ю.Щекочихина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____»_________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дошкольного образовательного учреждения Труслейский детский сад «Теремок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г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казенное дошкольное образовательное учреждение Труслейский детский сад «Теремок»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   </w:t>
      </w:r>
      <w:r>
        <w:rPr>
          <w:sz w:val="28"/>
          <w:szCs w:val="28"/>
          <w:u w:val="single"/>
        </w:rPr>
        <w:t>образовательное  учреждение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433010, Ульяновская область, Инзенский район, село Труслейка, ул.Луговая, д.103.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433010, Ульяновская область, Инзенский район, село Труслейка, ул.Луговая, д.103.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заведующий)       </w:t>
      </w:r>
      <w:r>
        <w:rPr>
          <w:sz w:val="28"/>
          <w:szCs w:val="28"/>
          <w:u w:val="single"/>
        </w:rPr>
        <w:t xml:space="preserve">Щекочихина О.Ю.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 63-1-7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Заместитель </w:t>
      </w:r>
      <w:r>
        <w:rPr>
          <w:sz w:val="28"/>
          <w:szCs w:val="28"/>
          <w:u w:val="single"/>
        </w:rPr>
        <w:t xml:space="preserve">начальника  Управления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образования МО Инзенский  район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Игнатов А.В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2-53-73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автоинспекции      </w:t>
      </w:r>
      <w:r>
        <w:rPr>
          <w:sz w:val="28"/>
          <w:szCs w:val="28"/>
          <w:u w:val="single"/>
        </w:rPr>
        <w:t>Начальник ОГИБДД МО МВД России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Жигалов В.А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</w:t>
      </w:r>
      <w:r>
        <w:rPr>
          <w:sz w:val="28"/>
          <w:szCs w:val="28"/>
          <w:u w:val="single"/>
        </w:rPr>
        <w:t>2-64-41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     __воспитатель                          Дозорова Г.А.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>63-1-77</w:t>
      </w: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-___________  _______-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Леонов С.И.                   63-3-3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________231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      </w:t>
      </w:r>
      <w:r>
        <w:rPr>
          <w:sz w:val="28"/>
          <w:szCs w:val="28"/>
          <w:u w:val="single"/>
        </w:rPr>
        <w:t>имеется,       рекреация 1 этажа</w:t>
      </w:r>
      <w:r>
        <w:rPr>
          <w:sz w:val="28"/>
          <w:szCs w:val="28"/>
        </w:rPr>
        <w:t>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нет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нет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У  _нет__________________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</w:rPr>
      </w:pPr>
      <w:r>
        <w:rPr>
          <w:i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_________________ 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ВД МО Инзенского района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2-40-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Отделение УФСБ РФ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о Ульяновской области г.Инзы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2-60-5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 xml:space="preserve">Отделение ГПС МЧС г.Инза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  2-56-5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МКДОУ Труслейский д\с «Теремок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932805" cy="811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946140" cy="854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6615" cy="633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0:21:00Z</dcterms:created>
  <dc:creator>___</dc:creator>
  <dc:description/>
  <cp:keywords/>
  <dc:language>en-US</dc:language>
  <cp:lastModifiedBy>Пользователь Windows</cp:lastModifiedBy>
  <cp:lastPrinted>2017-10-18T15:16:00Z</cp:lastPrinted>
  <dcterms:modified xsi:type="dcterms:W3CDTF">2017-10-18T11:18:00Z</dcterms:modified>
  <cp:revision>3</cp:revision>
  <dc:subject/>
  <dc:title>Предложения и замечания к</dc:title>
</cp:coreProperties>
</file>